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sz w:val="28"/>
          <w:szCs w:val="28"/>
        </w:rPr>
        <w:t xml:space="preserve">Hartmann, "Screwed" </w:t>
      </w:r>
      <w:r>
        <w:rPr>
          <w:rFonts w:eastAsia="Times New Roman" w:cs="Times New Roman" w:ascii="Times New Roman" w:hAnsi="Times New Roman"/>
          <w:b w:val="false"/>
          <w:bCs w:val="false"/>
          <w:sz w:val="24"/>
          <w:szCs w:val="24"/>
        </w:rPr>
        <w:t>(2007)</w:t>
      </w:r>
      <w:r>
        <w:rPr>
          <w:rFonts w:eastAsia="Times New Roman" w:cs="Times New Roman" w:ascii="Times New Roman" w:hAnsi="Times New Roman"/>
          <w:b/>
          <w:bCs/>
          <w:sz w:val="24"/>
          <w:szCs w:val="24"/>
        </w:rPr>
        <w:br/>
        <w:br/>
        <w:t>A Middle Class Requires Democracy</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Every year at Christmastime, millions of Americans watch TV portrayals of Charles Dickens's classic novel </w:t>
      </w:r>
      <w:r>
        <w:rPr>
          <w:rFonts w:eastAsia="Times New Roman" w:cs="Times New Roman" w:ascii="Times New Roman" w:hAnsi="Times New Roman"/>
          <w:b w:val="false"/>
          <w:bCs w:val="false"/>
          <w:i/>
          <w:iCs/>
          <w:color w:val="000000"/>
          <w:w w:val="100"/>
          <w:sz w:val="24"/>
          <w:szCs w:val="24"/>
          <w:u w:val="none"/>
          <w:shd w:fill="FFFFFF" w:val="clear"/>
        </w:rPr>
        <w:t xml:space="preserve">A Christmas Carol. </w:t>
      </w:r>
      <w:r>
        <w:rPr>
          <w:rFonts w:eastAsia="Times New Roman" w:cs="Times New Roman" w:ascii="Times New Roman" w:hAnsi="Times New Roman"/>
          <w:b w:val="false"/>
          <w:bCs w:val="false"/>
          <w:i w:val="false"/>
          <w:iCs w:val="false"/>
          <w:color w:val="000000"/>
          <w:w w:val="91"/>
          <w:sz w:val="24"/>
          <w:szCs w:val="24"/>
          <w:u w:val="none"/>
          <w:shd w:fill="FFFFFF" w:val="clear"/>
        </w:rPr>
        <w:t xml:space="preserve">In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w:t>
      </w:r>
      <w:r>
        <w:rPr>
          <w:rFonts w:eastAsia="Times New Roman" w:cs="Times New Roman" w:ascii="Times New Roman" w:hAnsi="Times New Roman"/>
          <w:b w:val="false"/>
          <w:bCs w:val="false"/>
          <w:i w:val="false"/>
          <w:iCs w:val="false"/>
          <w:color w:val="000000"/>
          <w:w w:val="87"/>
          <w:sz w:val="24"/>
          <w:szCs w:val="24"/>
          <w:u w:val="none"/>
          <w:shd w:fill="FFFFFF" w:val="clear"/>
        </w:rPr>
        <w:t xml:space="preserve">stor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a regular guy named Bob Cratchit works at the firm of Scrooge and Marley.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ob works full-time, plus nights and weekends, but even so he has no idea how he'll be able to afford Christmas dinner let alone gifts for his children. He can't afford medical care for his son, dooming Tiny Tim to either death or a lifetime deformity. He puts up with daily abuse from his employer because he lives in terror of unemployment and homelessnes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ob Cratchit is screwe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87"/>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e like watching </w:t>
      </w:r>
      <w:r>
        <w:rPr>
          <w:rFonts w:eastAsia="Times New Roman" w:cs="Times New Roman" w:ascii="Times New Roman" w:hAnsi="Times New Roman"/>
          <w:b w:val="false"/>
          <w:bCs w:val="false"/>
          <w:i/>
          <w:iCs/>
          <w:color w:val="000000"/>
          <w:w w:val="100"/>
          <w:sz w:val="24"/>
          <w:szCs w:val="24"/>
          <w:u w:val="none"/>
          <w:shd w:fill="FFFFFF" w:val="clear"/>
        </w:rPr>
        <w:t xml:space="preserve">A Christmas Carol </w:t>
      </w:r>
      <w:r>
        <w:rPr>
          <w:rFonts w:eastAsia="Times New Roman" w:cs="Times New Roman" w:ascii="Times New Roman" w:hAnsi="Times New Roman"/>
          <w:b w:val="false"/>
          <w:bCs w:val="false"/>
          <w:i w:val="false"/>
          <w:iCs w:val="false"/>
          <w:color w:val="000000"/>
          <w:w w:val="100"/>
          <w:sz w:val="24"/>
          <w:szCs w:val="24"/>
          <w:u w:val="none"/>
          <w:shd w:fill="FFFFFF" w:val="clear"/>
        </w:rPr>
        <w:t>because Bob's boss, Ebenezer Scrooge, famously has a change of heart and "donates" Christmas dinner to the Cratchit family as well as health care for Tiny Tim. Yet as we watch the show, we often forget the subtext of the story: without strong worker protections and/or unions, the workplace is not a democracy - it more closely resembles a kingdom, and the worker is the "property" of the employer. (Dickens knew this well - his own father was once thrown into debtor's prison.)</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87"/>
          <w:sz w:val="24"/>
          <w:szCs w:val="24"/>
          <w:u w:val="none"/>
          <w:shd w:fill="FFFFFF" w:val="clear"/>
        </w:rPr>
        <w:t xml:space="preserve">In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seven-thousand-year history of the "civilized" world, most regular folks have been like Bob Cratchi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ecause the history of "civilization" is the history of anti-democratic kings and kingdoms (or theocrats or other despots), most of the average people over the past seven thousand years in </w:t>
      </w:r>
      <w:r>
        <w:rPr>
          <w:rFonts w:eastAsia="Times New Roman" w:cs="Times New Roman" w:ascii="Times New Roman" w:hAnsi="Times New Roman"/>
          <w:b w:val="false"/>
          <w:bCs w:val="false"/>
          <w:i w:val="false"/>
          <w:iCs w:val="false"/>
          <w:color w:val="000000"/>
          <w:w w:val="105"/>
          <w:sz w:val="24"/>
          <w:szCs w:val="24"/>
          <w:u w:val="none"/>
          <w:shd w:fill="FFFFFF" w:val="clear"/>
        </w:rPr>
        <w:t xml:space="preserve">"civilized"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countries either have been slaves or, if workers like Cratchit, have worked as hard as they could and still had trouble getting </w:t>
      </w:r>
      <w:r>
        <w:rPr>
          <w:rFonts w:eastAsia="Arial" w:cs="Times New Roman" w:ascii="Times New Roman" w:hAnsi="Times New Roman"/>
          <w:b w:val="false"/>
          <w:bCs w:val="false"/>
          <w:i w:val="false"/>
          <w:iCs w:val="false"/>
          <w:color w:val="000000"/>
          <w:w w:val="100"/>
          <w:sz w:val="24"/>
          <w:szCs w:val="24"/>
          <w:u w:val="none"/>
          <w:shd w:fill="FFFFFF" w:val="clear"/>
        </w:rPr>
        <w:t xml:space="preserve">by.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or virtually all of recorded history, society has been divided into </w:t>
      </w:r>
      <w:r>
        <w:rPr>
          <w:rFonts w:eastAsia="Times New Roman" w:cs="Times New Roman" w:ascii="Times New Roman" w:hAnsi="Times New Roman"/>
          <w:b w:val="false"/>
          <w:bCs w:val="false"/>
          <w:i w:val="false"/>
          <w:iCs w:val="false"/>
          <w:color w:val="000000"/>
          <w:w w:val="92"/>
          <w:sz w:val="24"/>
          <w:szCs w:val="24"/>
          <w:u w:val="none"/>
          <w:shd w:fill="FFFFFF" w:val="clear"/>
        </w:rPr>
        <w:t xml:space="preserve">a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small but fabulously wealthy ownership class (who were also the political rulers) and a large but poor slave, serf, and/or working class. Because of this lack of democracy - both in government and in the workplace (a union is democracy in the workplace) - outside of a small mercantilist class and a very few skilled tradesmen who managed to organize into guilds, a middle class has been an aberration. </w:t>
      </w:r>
    </w:p>
    <w:p>
      <w:pPr>
        <w:pStyle w:val="Normal"/>
        <w:shd w:fill="FFFFFF" w:val="clear"/>
        <w:spacing w:lineRule="atLeast" w:line="200" w:before="0" w:after="0"/>
        <w:ind w:left="0" w:right="0" w:firstLine="432"/>
        <w:rPr>
          <w:rFonts w:ascii="Times New Roman" w:hAnsi="Times New Roman" w:eastAsia="Times New Roman" w:cs="Times New Roman"/>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A middle class can't exist when democracy is weak or absent. It arises only when We the People have a strong say in both our government and our workplace.</w:t>
      </w:r>
    </w:p>
    <w:p>
      <w:pPr>
        <w:pStyle w:val="Normal"/>
        <w:shd w:fill="FFFFFF" w:val="clear"/>
        <w:spacing w:lineRule="atLeast" w:line="200" w:before="0" w:after="0"/>
        <w:ind w:left="0" w:right="0" w:firstLine="432"/>
        <w:rPr>
          <w:rFonts w:ascii="Times New Roman" w:hAnsi="Times New Roman" w:eastAsia="Times New Roman" w:cs="Times New Roman"/>
          <w:i w:val="false"/>
          <w:i w:val="false"/>
          <w:iCs w:val="false"/>
          <w:color w:val="000000"/>
          <w:sz w:val="24"/>
          <w:szCs w:val="24"/>
          <w:u w:val="none"/>
          <w:shd w:fill="FFFFFF" w:val="clear"/>
        </w:rPr>
      </w:pPr>
      <w:r>
        <w:rPr>
          <w:rFonts w:eastAsia="Times New Roman" w:cs="Times New Roman" w:ascii="Times New Roman" w:hAnsi="Times New Roman"/>
          <w:i w:val="false"/>
          <w:iCs w:val="false"/>
          <w:color w:val="0000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There is No "Free" Market</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Look at history and you will find that the middle class was the creation of liberal democracies. George Washington and Thomas Jefferson did not fight a bloody war to create a country only for wealthy property holders.  Our Founders believed that every Bob Cratchit willing to work for his living should be able to earn enough to own his house and support himself and his family. That's what it means to be middle class - and part of why Jefferson put "life, liberty and the pursuit of happiness" into the Declaration of Independence.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ab/>
        <w:t>The Founders also knew that the middle class doesn't just materialize out of thin air. That's why, in the preamble to the Constitution, they wrote that one purpose of government was to "promote the general welfare."</w:t>
      </w:r>
    </w:p>
    <w:p>
      <w:pPr>
        <w:pStyle w:val="Normal"/>
        <w:shd w:fill="FFFFFF" w:val="clear"/>
        <w:spacing w:lineRule="atLeast" w:line="200" w:before="0" w:after="0"/>
        <w:rPr>
          <w:rFonts w:ascii="Times New Roman" w:hAnsi="Times New Roman" w:eastAsia="Times New Roman" w:cs="Times New Roman"/>
          <w:b/>
          <w:b/>
          <w:bCs/>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ab/>
        <w:t xml:space="preserve">Two centuries later, when the middle class was in danger of disappearing during the Great Depression, Franklin D. Roosevelt almost single-handedly created a new middle class through his New Deal policies. Roosevelt's success demonstrates that government can and must "promote the general welfare" because only government can create the conditions that make a middle class possible. And FDR was able to do it only because an overwhelming majority of Americans voted for it in a relatively free and open democracy </w:t>
      </w:r>
    </w:p>
    <w:p>
      <w:pPr>
        <w:pStyle w:val="Normal"/>
        <w:shd w:fill="FFFFFF" w:val="clear"/>
        <w:spacing w:lineRule="atLeast" w:line="200" w:before="0" w:after="0"/>
        <w:rPr>
          <w:rFonts w:ascii="Times New Roman" w:hAnsi="Times New Roman" w:eastAsia="Times New Roman" w:cs="Times New Roman"/>
          <w:b/>
          <w:b/>
          <w:bCs/>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The Lie of the "Free" Market</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Listen to the right-wing pundits - the people I call the </w:t>
      </w:r>
      <w:r>
        <w:rPr>
          <w:rFonts w:eastAsia="Times New Roman" w:cs="Times New Roman" w:ascii="Times New Roman" w:hAnsi="Times New Roman"/>
          <w:b w:val="false"/>
          <w:bCs w:val="false"/>
          <w:i/>
          <w:iCs/>
          <w:color w:val="000000"/>
          <w:w w:val="100"/>
          <w:sz w:val="24"/>
          <w:szCs w:val="24"/>
          <w:u w:val="none"/>
          <w:shd w:fill="FFFFFF" w:val="clear"/>
        </w:rPr>
        <w:t>cons</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 - and they will tell you something completely different. They suggest (and some actually believe) that a middle class will naturally spring into being when the kingdoms of corporate power are freed from government restriction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w:t>
      </w:r>
      <w:r>
        <w:rPr>
          <w:rFonts w:eastAsia="Arial" w:cs="Times New Roman" w:ascii="Times New Roman" w:hAnsi="Times New Roman"/>
          <w:b w:val="false"/>
          <w:bCs w:val="false"/>
          <w:i w:val="false"/>
          <w:iCs w:val="false"/>
          <w:color w:val="000000"/>
          <w:w w:val="100"/>
          <w:sz w:val="24"/>
          <w:szCs w:val="24"/>
          <w:u w:val="none"/>
          <w:shd w:fill="FFFFFF" w:val="clear"/>
        </w:rPr>
        <w:t xml:space="preserve">wa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o create good jobs, according to the cons, is to "free" the market. When business gets to do whatever it wants, they say, it will create wealth, and that wealth will trickle down to the rest of us, creating a middle clas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cons' belief in "free" markets is a bit like the old Catholic Church's insistence that the Earth was at the center of the solar system. The free-market line is widely believed by those in power, and those who challenge this belief are labeled heretics - and it's wrong.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Here's a headline for these cons who are masquerading as economists without having studied either economics or history: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91"/>
          <w:sz w:val="24"/>
          <w:szCs w:val="24"/>
          <w:u w:val="none"/>
          <w:shd w:fill="FFFFFF" w:val="clear"/>
        </w:rPr>
        <w:t xml:space="preserve">There </w:t>
      </w:r>
      <w:r>
        <w:rPr>
          <w:rFonts w:eastAsia="Times New Roman" w:cs="Times New Roman" w:ascii="Times New Roman" w:hAnsi="Times New Roman"/>
          <w:b w:val="false"/>
          <w:bCs w:val="false"/>
          <w:i/>
          <w:iCs/>
          <w:color w:val="000000"/>
          <w:w w:val="90"/>
          <w:sz w:val="24"/>
          <w:szCs w:val="24"/>
          <w:u w:val="none"/>
          <w:shd w:fill="FFFFFF" w:val="clear"/>
        </w:rPr>
        <w:t xml:space="preserve">is no such thing as a 'free" market.  Markets are the creation of governmen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w w:val="100"/>
          <w:sz w:val="24"/>
          <w:szCs w:val="24"/>
          <w:u w:val="none"/>
          <w:shd w:fill="FFFFFF" w:val="clear"/>
        </w:rPr>
      </w:pPr>
      <w:r>
        <w:rPr>
          <w:rFonts w:eastAsia="Times New Roman" w:cs="Times New Roman" w:ascii="Times New Roman" w:hAnsi="Times New Roman"/>
          <w:b w:val="false"/>
          <w:bCs w:val="false"/>
          <w:color w:val="000000"/>
          <w:w w:val="100"/>
          <w:sz w:val="24"/>
          <w:szCs w:val="24"/>
          <w:u w:val="none"/>
          <w:shd w:fill="FFFFFF" w:val="clear"/>
        </w:rPr>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Governments provide markets with a stable currency for financial transactions. They provide a legal infrastructure and a court system to enforce the contracts that make the market possible. They provide an educated workforce through public education, and those workers show up at their places of business after traveling on public roads, rails, and airways provided by the government. Businesses that use the "free" market are protected by police and fire departments provided by the government, and they send their communications - from phone to e-mail - over lines that follow public rights of way maintained and protected by the governmen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most important, the rules of the game of business are defined by the government. Any sports fan can tell you that without rules and referees football, baseball, basketball, and hockey would be a mess. Similarly, business without rules won't work. In a corporate kingdom - a </w:t>
      </w:r>
      <w:r>
        <w:rPr>
          <w:rFonts w:eastAsia="Times New Roman" w:cs="Times New Roman" w:ascii="Times New Roman" w:hAnsi="Times New Roman"/>
          <w:b w:val="false"/>
          <w:bCs w:val="false"/>
          <w:i/>
          <w:iCs/>
          <w:color w:val="000000"/>
          <w:w w:val="100"/>
          <w:sz w:val="24"/>
          <w:szCs w:val="24"/>
          <w:u w:val="none"/>
          <w:shd w:fill="FFFFFF" w:val="clear"/>
        </w:rPr>
        <w:t xml:space="preserve">corporatocrac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 those rules are made by the businesses themselves and will inevitably screw workers and citizens. In a democracy those rules are made by We the People, both through our elected representatives and through union negotiations with the business kings/lords/CEO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w w:val="100"/>
          <w:sz w:val="24"/>
          <w:szCs w:val="24"/>
          <w:u w:val="none"/>
          <w:shd w:fill="FFFFFF" w:val="clear"/>
        </w:rPr>
      </w:pPr>
      <w:r>
        <w:rPr>
          <w:rFonts w:eastAsia="Times New Roman" w:cs="Times New Roman" w:ascii="Times New Roman" w:hAnsi="Times New Roman"/>
          <w:b w:val="false"/>
          <w:b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Arial" w:cs="Times New Roman" w:ascii="Times New Roman" w:hAnsi="Times New Roman"/>
          <w:b/>
          <w:bCs/>
          <w:i w:val="false"/>
          <w:iCs w:val="false"/>
          <w:color w:val="000000"/>
          <w:w w:val="116"/>
          <w:sz w:val="24"/>
          <w:szCs w:val="24"/>
          <w:u w:val="none"/>
          <w:shd w:fill="FFFFFF" w:val="clear"/>
        </w:rPr>
        <w:t>The "Smaller-Government" Con</w:t>
      </w:r>
      <w:r>
        <w:rPr>
          <w:rFonts w:eastAsia="Times New Roman" w:cs="Times New Roman" w:ascii="Times New Roman" w:hAnsi="Times New Roman"/>
          <w:b/>
          <w:bCs/>
          <w:i w:val="false"/>
          <w:iCs w:val="false"/>
          <w:color w:val="000000"/>
          <w:w w:val="100"/>
          <w:sz w:val="24"/>
          <w:szCs w:val="24"/>
          <w:u w:val="none"/>
          <w:shd w:fill="FFFFFF" w:val="clear"/>
        </w:rPr>
        <w:t xml:space="preserve"> </w:t>
      </w:r>
    </w:p>
    <w:p>
      <w:pPr>
        <w:pStyle w:val="Normal"/>
        <w:shd w:fill="FFFFFF" w:val="clear"/>
        <w:spacing w:lineRule="atLeast" w:line="200" w:before="0" w:after="0"/>
        <w:ind w:left="0" w:right="0" w:hanging="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Unspoken is their belief that if economic and social policy are made by the market, we don't need government - the voice and the will of We the People - for most domestic affairs. One of the most vocal cons, Grover Norquist, told National Public Radio's Mara Liasson in a May 25, 2001, interview, "I don't want to abolish government. I simply want to reduce it to the size where I can drag it into the bathroom and drown it in the bathtub."</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During the Golden Age of the American middle class, people routinely voted themselves tax increases to invest in new schools, better roads, higher pay for police and firefighters, and a multitude of other infrastructure and public works projects. Hospitals were owned and run by local communities, as were water and sewage systems and, in most of the United States, power plants and other public utilities. Taxes by and large were thought of as investments in civil society and community and were routinely embraced by the majority of the middle class. Of course, people made jokes about not liking taxes, but they still knew that without taxes there would be no services, and people wanted and needed those servic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Ronald Reagan and his public relations (PR) machine, funded by huge corporations and wealthy people like Joseph Coors, promoted the thought virus - the meme - that taxes are bad and government is bad. Reagan ran as an "outsider" to government (although he was the former governor of California) and even ran for reelection as president "against" governmen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Reagan put forward the point of view of the wealthy elite, who felt that they were paying large sums of their vast wealth to help "the little people" have good schools and communities that worked. He changed laws like the Fairness Doctrine, in 1986, so that sycophants like Rush Limbaugh could appear on the public airwaves (with heavy corporate funding) to help convince the "average person" that taxes were bad and government was ba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Reagan stopped enforcing the Sherman Antitrust Act, which since 1881 had held at bay the aggregation of corporate power, and the media began forming huge monopolies that were then used to reinforce on national TV and radio the perspectives of commentators like Limbaugh. Increasingly, across America two-, three-, and four-newspaper towns became one-newspaper towns, as the era of mergers and acquisitions swept the nation. Labor pages vanished from these new multistate, chain-owned newspapers and were replaced exclusively </w:t>
      </w:r>
      <w:r>
        <w:rPr>
          <w:rFonts w:eastAsia="Arial" w:cs="Times New Roman" w:ascii="Times New Roman" w:hAnsi="Times New Roman"/>
          <w:b w:val="false"/>
          <w:bCs w:val="false"/>
          <w:i w:val="false"/>
          <w:iCs w:val="false"/>
          <w:color w:val="000000"/>
          <w:w w:val="100"/>
          <w:sz w:val="24"/>
          <w:szCs w:val="24"/>
          <w:u w:val="none"/>
          <w:shd w:fill="FFFFFF" w:val="clear"/>
        </w:rPr>
        <w:t xml:space="preserve">b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business sections." Labor almost entirely vanished from the American pres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 entire generation has been indoctrinated in this smaller-is-better view to the point where polls showed that when Bill Clinton said "smaller government;' people reacted positively. Clinton signed the Telecommunications Act of 1996, the North American Free Trade Agreement (NAFTA), and the General Agreement on Tariffs and Trade (GATT), further reducing the power of We the People to regulate business and the media. The result was another explosion of mergers and the near total takeover of the American media and the American workplace by multinational corporations that have little or no allegiance to the USA or the concept of democracy. Today the bottom line rules and workers be damne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But the cracks are now showing. In 2005 we found out just what happens when you follow Grover Norquist's advice and wash government down the drain. When Hurricane Katrina hit, more than a thousand people drowned in the basin of New Orleans. Our nation failed in its response because for most of the past twenty-five years cons who don't believe in governance have been systematically dismantling every aspect of our government except that part they can use to punish us or spy on u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hat the cons don't say is that the reason they want a smaller government is because they can then make an enormous amount of money when they privatize formerly governmental functions. They want a power vacuum so that corporations and the rich can step in and profit from things that used to be nonprofi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i/>
          <w:iCs/>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Privatizing Social Security will bring a windfall to Wall Street. Our private health-care system has produced a huge crop of multimillionaires and multibillionaires like Bill Frist and his </w:t>
        <w:br/>
        <w:t>brother and father. One in twenty Americans is now getting tap water from a non-U.S, private corporation that is extracting profits from local American communities and taking those profits overseas. Large swaths of America's electrical infrastructure have been privatized and</w:t>
      </w:r>
      <w:r>
        <w:rPr>
          <w:rFonts w:eastAsia="Times New Roman" w:cs="Times New Roman" w:ascii="Times New Roman" w:hAnsi="Times New Roman"/>
          <w:b w:val="false"/>
          <w:bCs w:val="false"/>
          <w:i/>
          <w:iCs/>
          <w:color w:val="000000"/>
          <w:w w:val="100"/>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deregulated, leading to rate manipulation, brown-outs in California, and huge profits for utility corporations. CEOs are looking forward to buying more Gulfstreams and nicer yachts, while </w:t>
      </w:r>
      <w:r>
        <w:rPr>
          <w:rFonts w:eastAsia="Times New Roman" w:cs="Times New Roman" w:ascii="Times New Roman" w:hAnsi="Times New Roman"/>
          <w:b w:val="false"/>
          <w:bCs w:val="false"/>
          <w:i w:val="false"/>
          <w:iCs w:val="false"/>
          <w:color w:val="000000"/>
          <w:w w:val="107"/>
          <w:sz w:val="24"/>
          <w:szCs w:val="24"/>
          <w:u w:val="none"/>
          <w:shd w:fill="FFFFFF" w:val="clear"/>
        </w:rPr>
        <w:t xml:space="preserve">Americas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middle class is paying more and more for basic and necessary servic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i/>
          <w:iCs/>
          <w:color w:val="000000"/>
          <w:w w:val="100"/>
          <w:sz w:val="24"/>
          <w:szCs w:val="24"/>
          <w:u w:val="none"/>
          <w:shd w:fill="FFFFFF" w:val="clear"/>
        </w:rPr>
        <w:t xml:space="preserve">Making </w:t>
      </w:r>
      <w:r>
        <w:rPr>
          <w:rFonts w:eastAsia="Times New Roman" w:cs="Times New Roman" w:ascii="Times New Roman" w:hAnsi="Times New Roman"/>
          <w:b w:val="false"/>
          <w:bCs w:val="false"/>
          <w:i/>
          <w:iCs/>
          <w:color w:val="000000"/>
          <w:w w:val="91"/>
          <w:sz w:val="24"/>
          <w:szCs w:val="24"/>
          <w:u w:val="none"/>
          <w:shd w:fill="FFFFFF" w:val="clear"/>
        </w:rPr>
        <w:t xml:space="preserve">government smaller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is a nice-sounding phrase in this post-Reagan world, but those who promote it are really pulling what Bernie </w:t>
      </w:r>
      <w:r>
        <w:rPr>
          <w:rFonts w:eastAsia="Times New Roman" w:cs="Times New Roman" w:ascii="Times New Roman" w:hAnsi="Times New Roman"/>
          <w:b w:val="false"/>
          <w:bCs w:val="false"/>
          <w:i w:val="false"/>
          <w:iCs w:val="false"/>
          <w:color w:val="000000"/>
          <w:w w:val="107"/>
          <w:sz w:val="24"/>
          <w:szCs w:val="24"/>
          <w:u w:val="none"/>
          <w:shd w:fill="FFFFFF" w:val="clear"/>
        </w:rPr>
        <w:t xml:space="preserve">Sanders' </w:t>
      </w:r>
      <w:r>
        <w:rPr>
          <w:rFonts w:eastAsia="Times New Roman" w:cs="Times New Roman" w:ascii="Times New Roman" w:hAnsi="Times New Roman"/>
          <w:b w:val="false"/>
          <w:bCs w:val="false"/>
          <w:i w:val="false"/>
          <w:iCs w:val="false"/>
          <w:color w:val="000000"/>
          <w:w w:val="100"/>
          <w:sz w:val="24"/>
          <w:szCs w:val="24"/>
          <w:u w:val="none"/>
          <w:shd w:fill="FFFFFF" w:val="clear"/>
        </w:rPr>
        <w:t>calls a "reverse Robin Hood." It's cover for a system that takes from the poor and gives to the rich.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color w:val="000000"/>
          <w:sz w:val="24"/>
          <w:szCs w:val="24"/>
          <w:u w:val="none"/>
          <w:shd w:fill="FFFFFF" w:val="clear"/>
        </w:rPr>
      </w:pPr>
      <w:r>
        <w:rPr>
          <w:rFonts w:eastAsia="Times New Roman" w:cs="Times New Roman" w:ascii="Times New Roman" w:hAnsi="Times New Roman"/>
          <w:b w:val="false"/>
          <w:bCs w:val="false"/>
          <w:color w:val="0000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Governing for Profit</w:t>
      </w:r>
    </w:p>
    <w:p>
      <w:pPr>
        <w:pStyle w:val="Normal"/>
        <w:shd w:fill="FFFFFF" w:val="clear"/>
        <w:spacing w:lineRule="atLeast" w:line="200" w:before="0" w:after="0"/>
        <w:ind w:left="0" w:right="0" w:hanging="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Men like Thomas Jefferson (D), Abraham Lincoln (R), Theodore Roosevelt (R), and Franklin Roosevelt (D) were drawn to politics out of a sense of idealism, not a desire to advance their own interests. There really was a time when politicians chose politics because they wanted to represent the will of the peopl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t seems that today's cons can't imagine anybody wanting to devote his or her life to the service of the nation. The highest calling in their minds is to make a profi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Ronald Reagan certainly couldn't imagine why anyone would want to be in government. He said: "The best minds are not in government. If any were, business would hire them away."</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This mind-set - that the only purpose for service in government is to set up the interests of business - may account for why not a single military-eligible member of the Bush or Cheney family enlisted in their parents' "noble cause," whereas all four sons of Franklin Roosevelt joined and each was decorated - on merit - for bravery in the deadly conflict of World War II. There are, after all, no reasons in the cons' worldview for government service other than self-enrichment.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Government for My Side and Not for Yours</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cons </w:t>
      </w:r>
      <w:r>
        <w:rPr>
          <w:rFonts w:eastAsia="Times New Roman" w:cs="Times New Roman" w:ascii="Times New Roman" w:hAnsi="Times New Roman"/>
          <w:b w:val="false"/>
          <w:bCs w:val="false"/>
          <w:i w:val="false"/>
          <w:iCs w:val="false"/>
          <w:color w:val="000000"/>
          <w:w w:val="106"/>
          <w:sz w:val="24"/>
          <w:szCs w:val="24"/>
          <w:u w:val="none"/>
          <w:shd w:fill="FFFFFF" w:val="clear"/>
        </w:rPr>
        <w:t xml:space="preserve">aren't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stupid. They know that government makes a real difference in peoples lives. Look at the difference in the response to Hurricane Katrina in 2005 versus Hurricane Charley, which hit Jeb Bush's state a year earlier, just months before the 2004 election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Damage Estimates from Katrina are well over $100 billion, with more </w:t>
      </w:r>
      <w:r>
        <w:rPr>
          <w:rFonts w:eastAsia="Times New Roman" w:cs="Times New Roman" w:ascii="Times New Roman" w:hAnsi="Times New Roman"/>
          <w:b w:val="false"/>
          <w:bCs w:val="false"/>
          <w:i w:val="false"/>
          <w:iCs w:val="false"/>
          <w:color w:val="000000"/>
          <w:w w:val="114"/>
          <w:sz w:val="24"/>
          <w:szCs w:val="24"/>
          <w:u w:val="none"/>
          <w:shd w:fill="FFFFFF" w:val="clear"/>
        </w:rPr>
        <w:t xml:space="preserve">than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34 billion in insured losses, according to the National Climatic Update Center. This is four times more than </w:t>
        <w:br/>
        <w:t>the combined damage done by Hurricanes Charley, Frances, Ivan, and Jeanne in Florida last year, which came to almost $21 billion combined.</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e still don't know how many people died from Katrina, and we may never know. More than 1,300 bodies have been found, but more than two thousand people are considered "missing persons," who may have died in the hurricane and whose bodies may never be found. </w:t>
      </w:r>
      <w:r>
        <w:rPr>
          <w:rFonts w:eastAsia="Times New Roman" w:cs="Times New Roman" w:ascii="Times New Roman" w:hAnsi="Times New Roman"/>
          <w:b w:val="false"/>
          <w:bCs w:val="false"/>
          <w:i w:val="false"/>
          <w:iCs w:val="false"/>
          <w:color w:val="000000"/>
          <w:w w:val="111"/>
          <w:sz w:val="24"/>
          <w:szCs w:val="24"/>
          <w:u w:val="none"/>
          <w:shd w:fill="FFFFFF" w:val="clear"/>
        </w:rPr>
        <w:t xml:space="preserve"> </w:t>
      </w:r>
      <w:r>
        <w:rPr>
          <w:rFonts w:eastAsia="Arial" w:cs="Times New Roman" w:ascii="Times New Roman" w:hAnsi="Times New Roman"/>
          <w:b w:val="false"/>
          <w:bCs w:val="false"/>
          <w:i w:val="false"/>
          <w:iCs w:val="false"/>
          <w:color w:val="000000"/>
          <w:w w:val="100"/>
          <w:sz w:val="24"/>
          <w:szCs w:val="24"/>
          <w:u w:val="none"/>
          <w:shd w:fill="FFFFFF" w:val="clear"/>
        </w:rPr>
        <w:t xml:space="preserve">B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contrast Hurricane Charley caused the deaths of only eleven peopl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But with Hurricane Charley, in Jeb Bush's red state, in the year of a presidential election, the response of the Federal Emergency Management Agency (FEMA) was considerably different than for blue-state Louisiana a year later. The day before Hurricane Charley hit, FEMA had mobilized 100 trucks of water, 900,000 Meals Ready to Eat (MREs), more than 7,000 cases of food, and tens of thousands of tarps. Disaster medical assistance teams, urban search-and-rescue teams, and FEMA officials were already in place; and 4,100 troops were called up and waiting to aid flood victims and assist in the distribution of supplies. In short, the government did exactly what it was supposed to do. The federal government was mailing checks to hurricane victims within a week of Charley's passing - including "victims" as far as 500 miles from the damage area.</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But when Katrina hit - with no election looming and with death stalking a Democratic state with a Democratic governor unrelated to the president - the Reagan philosophy held ascendant. George W. Bush's call to Americans in response to Hurricane Katrina? "Send cash to the Red Cross." While people were drowning, Bush traveled to Arizona to cut a birthday cake with John McCain and play golf; he then went to California, where he played guitar with a country singer at a fundraiser.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Vice President Dick Cheney stayed on vacation in Wyoming while thousands died in New Orleans; his former (and perhaps future) company, Halliburton, was busy, however, obtaining a multimillion-dollar contract to profit from Hurricane Katrina's cleanup.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nstead of preparing in advance, FEMA head Michael Brown waited until five hours after Katrina made landfall to finally ask his boss, Michael Chertoff, secretary of the Department of Homeland Security, for authorization for a thousand FEMA staff, active and reserves, to go into the flooded areas - and then suggested they be given two days to respond." Chertoff, in turn, waited thirty-six hours to declare Katrina an "incident of national significance," which was necessary to trigger federal assistanc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Governor of Louisiana Kathleen Blanco asked FEMA if the mayor of New Orleans, Ray Nagin, should mobilize school and city buses to transport people out of the city; she was told by federal officials that he should not use them but instead wait for FEMA buses to arrive. The buses never came - the FEMA director and the Homeland Security director and the president and the vice president had more important business to attend to.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e all saw what happened next: thousands of people trapped in a flooded </w:t>
      </w:r>
      <w:r>
        <w:rPr>
          <w:rFonts w:eastAsia="Arial" w:cs="Times New Roman" w:ascii="Times New Roman" w:hAnsi="Times New Roman"/>
          <w:b w:val="false"/>
          <w:bCs w:val="false"/>
          <w:i w:val="false"/>
          <w:iCs w:val="false"/>
          <w:color w:val="000000"/>
          <w:w w:val="100"/>
          <w:sz w:val="24"/>
          <w:szCs w:val="24"/>
          <w:u w:val="none"/>
          <w:shd w:fill="FFFFFF" w:val="clear"/>
        </w:rPr>
        <w:t xml:space="preserve">cit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with no food, no fuel, and no way out. No tents, trailers, or other temporary shelters were made ready before Katrina struck, leaving those whose homes had been destroyed to gather in the Superdome for days on en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The aftermath hasn't been much better. Though Congress has appropriated more than $85 million, the Republican Party itself noted that the Bush administration had misspent much of it. As I write this, New Orleans is still a mess and they're still finding bodi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sz w:val="24"/>
          <w:szCs w:val="24"/>
          <w:u w:val="none"/>
          <w:shd w:fill="FFFFFF" w:val="clear"/>
        </w:rPr>
      </w:pPr>
      <w:r>
        <w:rPr>
          <w:rFonts w:eastAsia="Times New Roman" w:cs="Times New Roman" w:ascii="Times New Roman" w:hAnsi="Times New Roman"/>
          <w:b w:val="false"/>
          <w:bCs w:val="false"/>
          <w:i w:val="false"/>
          <w:iCs w:val="false"/>
          <w:color w:val="0000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8"/>
          <w:szCs w:val="28"/>
          <w:u w:val="none"/>
          <w:shd w:fill="FFFFFF" w:val="clear"/>
        </w:rPr>
        <w:t xml:space="preserve">Hartmann, "Threshold" </w:t>
      </w:r>
      <w:r>
        <w:rPr>
          <w:rFonts w:eastAsia="Times New Roman" w:cs="Times New Roman" w:ascii="Times New Roman" w:hAnsi="Times New Roman"/>
          <w:b w:val="false"/>
          <w:bCs w:val="false"/>
          <w:i w:val="false"/>
          <w:iCs w:val="false"/>
          <w:color w:val="000000"/>
          <w:w w:val="100"/>
          <w:sz w:val="24"/>
          <w:szCs w:val="24"/>
          <w:u w:val="none"/>
          <w:shd w:fill="FFFFFF" w:val="clear"/>
        </w:rPr>
        <w:t>(2010)</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10"/>
          <w:sz w:val="24"/>
          <w:szCs w:val="24"/>
          <w:u w:val="none"/>
          <w:shd w:fill="FFFFFF" w:val="clear"/>
        </w:rPr>
      </w:pPr>
      <w:r>
        <w:rPr>
          <w:rFonts w:eastAsia="Times New Roman" w:cs="Times New Roman" w:ascii="Times New Roman" w:hAnsi="Times New Roman"/>
          <w:b w:val="false"/>
          <w:bCs w:val="false"/>
          <w:i/>
          <w:iCs/>
          <w:color w:val="000000"/>
          <w:w w:val="100"/>
          <w:sz w:val="24"/>
          <w:szCs w:val="24"/>
          <w:u w:val="none"/>
          <w:shd w:fill="FFFFFF" w:val="clear"/>
        </w:rPr>
        <w:t xml:space="preserve">Until he extends his circle of compassion to all living things, man will not himself find peac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i/>
          <w:iCs/>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10"/>
          <w:sz w:val="24"/>
          <w:szCs w:val="24"/>
          <w:u w:val="none"/>
          <w:shd w:fill="FFFFFF" w:val="clear"/>
        </w:rPr>
        <w:t xml:space="preserve">-Albert Schweitzer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1875-1965), 1952 Nobel Peace Prize winner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i/>
          <w:iCs/>
          <w:color w:val="000000"/>
          <w:w w:val="100"/>
          <w:sz w:val="24"/>
          <w:szCs w:val="24"/>
          <w:u w:val="none"/>
          <w:shd w:fill="FFFFFF" w:val="clear"/>
        </w:rPr>
      </w:pPr>
      <w:r>
        <w:rPr>
          <w:rFonts w:eastAsia="Times New Roman" w:cs="Times New Roman" w:ascii="Times New Roman" w:hAnsi="Times New Roman"/>
          <w:b w:val="false"/>
          <w:bCs w:val="false"/>
          <w:i/>
          <w:iCs/>
          <w:color w:val="000000"/>
          <w:w w:val="100"/>
          <w:sz w:val="24"/>
          <w:szCs w:val="24"/>
          <w:u w:val="none"/>
          <w:shd w:fill="FFFFFF" w:val="clear"/>
        </w:rPr>
      </w:r>
    </w:p>
    <w:p>
      <w:pPr>
        <w:pStyle w:val="Normal"/>
        <w:shd w:fill="FFFFFF" w:val="clear"/>
        <w:spacing w:lineRule="atLeast" w:line="200" w:before="0" w:after="0"/>
        <w:ind w:left="0" w:right="0" w:hanging="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n March of 1978, I met a man who for the next thirty years became a major force and role model in my life. (I wrote a book about him titled </w:t>
      </w:r>
      <w:r>
        <w:rPr>
          <w:rFonts w:eastAsia="Times New Roman" w:cs="Times New Roman" w:ascii="Times New Roman" w:hAnsi="Times New Roman"/>
          <w:b w:val="false"/>
          <w:bCs w:val="false"/>
          <w:i/>
          <w:iCs/>
          <w:color w:val="000000"/>
          <w:w w:val="89"/>
          <w:sz w:val="24"/>
          <w:szCs w:val="24"/>
          <w:u w:val="none"/>
          <w:shd w:fill="FFFFFF" w:val="clear"/>
        </w:rPr>
        <w:t xml:space="preserve">The Prophet's </w:t>
      </w:r>
      <w:r>
        <w:rPr>
          <w:rFonts w:eastAsia="Arial" w:cs="Times New Roman" w:ascii="Times New Roman" w:hAnsi="Times New Roman"/>
          <w:b w:val="false"/>
          <w:bCs w:val="false"/>
          <w:i/>
          <w:iCs/>
          <w:color w:val="000000"/>
          <w:w w:val="100"/>
          <w:sz w:val="24"/>
          <w:szCs w:val="24"/>
          <w:u w:val="none"/>
          <w:shd w:fill="FFFFFF" w:val="clear"/>
        </w:rPr>
        <w:t xml:space="preserve">Wa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Gottfried Mueller was, at the time, in his sixties and ran an internationally known famine relief and social work organization headquartered out of Germany. But his personal obsession was the near future, which he saw coming at us like a fast-moving train.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e sat in </w:t>
      </w:r>
      <w:r>
        <w:rPr>
          <w:rFonts w:eastAsia="Times New Roman" w:cs="Times New Roman" w:ascii="Times New Roman" w:hAnsi="Times New Roman"/>
          <w:b w:val="false"/>
          <w:bCs w:val="false"/>
          <w:i w:val="false"/>
          <w:iCs w:val="false"/>
          <w:color w:val="000000"/>
          <w:w w:val="106"/>
          <w:sz w:val="24"/>
          <w:szCs w:val="24"/>
          <w:u w:val="none"/>
          <w:shd w:fill="FFFFFF" w:val="clear"/>
        </w:rPr>
        <w:t xml:space="preserve">Stadtsteinach,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Germany, in the guest house of his organization, Salem, and over a glass of organic red wine he put a sheet of paper on the table and with a pen drew a quick </w:t>
      </w:r>
      <w:r>
        <w:rPr>
          <w:rFonts w:eastAsia="Times New Roman" w:cs="Times New Roman" w:ascii="Times New Roman" w:hAnsi="Times New Roman"/>
          <w:b w:val="false"/>
          <w:bCs w:val="false"/>
          <w:i/>
          <w:iCs/>
          <w:color w:val="000000"/>
          <w:w w:val="100"/>
          <w:sz w:val="24"/>
          <w:szCs w:val="24"/>
          <w:u w:val="none"/>
          <w:shd w:fill="FFFFFF" w:val="clear"/>
        </w:rPr>
        <w:t>L</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 - a vertical and horizontal line that was each a half dozen inches long.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Consider human population," he said, starting to draw from the beginning point, "For a hundred thousand years we were pretty steady." The line moved </w:t>
      </w:r>
      <w:r>
        <w:rPr>
          <w:rFonts w:eastAsia="Times New Roman" w:cs="Times New Roman" w:ascii="Times New Roman" w:hAnsi="Times New Roman"/>
          <w:b w:val="false"/>
          <w:bCs w:val="false"/>
          <w:i w:val="false"/>
          <w:iCs w:val="false"/>
          <w:color w:val="000000"/>
          <w:w w:val="87"/>
          <w:sz w:val="24"/>
          <w:szCs w:val="24"/>
          <w:u w:val="none"/>
          <w:shd w:fill="FFFFFF" w:val="clear"/>
        </w:rPr>
        <w:t xml:space="preserve">a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few inches forward, from left to right. "Then we started to grow. In 1800 we hit a billion. In 1930, two billion." The line was starting to curve up. "Three billion in 1960. Four billion in 1974. And they say it'll be five billion </w:t>
      </w:r>
      <w:r>
        <w:rPr>
          <w:rFonts w:eastAsia="Times New Roman" w:cs="Times New Roman" w:ascii="Times New Roman" w:hAnsi="Times New Roman"/>
          <w:b w:val="false"/>
          <w:bCs w:val="false"/>
          <w:i w:val="false"/>
          <w:iCs w:val="false"/>
          <w:color w:val="000000"/>
          <w:w w:val="87"/>
          <w:sz w:val="24"/>
          <w:szCs w:val="24"/>
          <w:u w:val="none"/>
          <w:shd w:fill="FFFFFF" w:val="clear"/>
        </w:rPr>
        <w:t xml:space="preserve">by 1987!" </w:t>
      </w:r>
      <w:r>
        <w:rPr>
          <w:rFonts w:eastAsia="Arial" w:cs="Times New Roman" w:ascii="Times New Roman" w:hAnsi="Times New Roman"/>
          <w:b w:val="false"/>
          <w:bCs w:val="false"/>
          <w:i w:val="false"/>
          <w:iCs w:val="false"/>
          <w:color w:val="000000"/>
          <w:w w:val="87"/>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line curved sharply up toward the top of the pag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Now," he said, drawing another </w:t>
      </w:r>
      <w:r>
        <w:rPr>
          <w:rFonts w:eastAsia="Arial" w:cs="Times New Roman" w:ascii="Times New Roman" w:hAnsi="Times New Roman"/>
          <w:b w:val="false"/>
          <w:bCs w:val="false"/>
          <w:i/>
          <w:iCs/>
          <w:color w:val="000000"/>
          <w:w w:val="114"/>
          <w:sz w:val="24"/>
          <w:szCs w:val="24"/>
          <w:u w:val="none"/>
          <w:shd w:fill="FFFFFF" w:val="clear"/>
        </w:rPr>
        <w:t xml:space="preserve">L,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look at everything else. "Poverty." An upward line. "Diseases." Another line shooting up. "Death of the forests and most things living in them." Another line. "Pollution." Another upward arc.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He continued through a dozen or so of the ills of humankind, from violence to crime </w:t>
      </w:r>
      <w:r>
        <w:rPr>
          <w:rFonts w:eastAsia="Times New Roman" w:cs="Times New Roman" w:ascii="Times New Roman" w:hAnsi="Times New Roman"/>
          <w:b w:val="false"/>
          <w:bCs w:val="false"/>
          <w:i w:val="false"/>
          <w:iCs w:val="false"/>
          <w:color w:val="000000"/>
          <w:w w:val="119"/>
          <w:sz w:val="24"/>
          <w:szCs w:val="24"/>
          <w:u w:val="none"/>
          <w:shd w:fill="FFFFFF" w:val="clear"/>
        </w:rPr>
        <w:t xml:space="preserve">to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our consumption of food and water.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hen </w:t>
      </w:r>
      <w:r>
        <w:rPr>
          <w:rFonts w:eastAsia="Arial" w:cs="Times New Roman" w:ascii="Times New Roman" w:hAnsi="Times New Roman"/>
          <w:b w:val="false"/>
          <w:bCs w:val="false"/>
          <w:i w:val="false"/>
          <w:iCs w:val="false"/>
          <w:color w:val="000000"/>
          <w:w w:val="100"/>
          <w:sz w:val="24"/>
          <w:szCs w:val="24"/>
          <w:u w:val="none"/>
          <w:shd w:fill="FFFFFF" w:val="clear"/>
        </w:rPr>
        <w:t xml:space="preserve">you </w:t>
      </w:r>
      <w:r>
        <w:rPr>
          <w:rFonts w:eastAsia="Times New Roman" w:cs="Times New Roman" w:ascii="Times New Roman" w:hAnsi="Times New Roman"/>
          <w:b w:val="false"/>
          <w:bCs w:val="false"/>
          <w:i w:val="false"/>
          <w:iCs w:val="false"/>
          <w:color w:val="000000"/>
          <w:w w:val="100"/>
          <w:sz w:val="24"/>
          <w:szCs w:val="24"/>
          <w:u w:val="none"/>
          <w:shd w:fill="FFFFFF" w:val="clear"/>
        </w:rPr>
        <w:t>see this curve," he said, "you are in trouble. Each of these must hit a threshold, After the top of that threshold, there is either transformation or disaster, most often disaster. If you and I and others don't do something about this, we are in trouble. The world is in trouble."</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He was right, and looking back on that March day in the rolling hills of the northern Bavarian Frankenwald forest, I realize that if anything, he was being optimistic. He thought it might be a generation, maybe even two, before the crisis was so great that we'd face disasters of biblical proportion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Yet in 2008 more than thirty countries experienced food riots. While just one multinational corporation, Exxon, showed a more than $40 billion profit in </w:t>
      </w:r>
      <w:r>
        <w:rPr>
          <w:rFonts w:eastAsia="Times New Roman" w:cs="Times New Roman" w:ascii="Times New Roman" w:hAnsi="Times New Roman"/>
          <w:b w:val="false"/>
          <w:bCs w:val="false"/>
          <w:i w:val="false"/>
          <w:iCs w:val="false"/>
          <w:color w:val="000000"/>
          <w:w w:val="87"/>
          <w:sz w:val="24"/>
          <w:szCs w:val="24"/>
          <w:u w:val="none"/>
          <w:shd w:fill="FFFFFF" w:val="clear"/>
        </w:rPr>
        <w:t>2007, the</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 World Bank in July of 2008 was begging the G8, the group of the eight richest nations in the world, for $3.5 billion to feed the world's most destitute people. They encountered considerable resistance. After all, governments aren't the solution in this brave new world; they're the problem. Righ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world is right now tottering atop three major thresholds: an environment that is so afire it may soon no longer be able to support human life; an economic "free market" system that is almost entirely owned, run, and milked by a tiny fraction of 1 percent of us and has crashed and in many ways is burning around us; and an explosion of human flesh on the planet that has turned our species into a global Petri dish just waiting for an infective agent to run amok.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our mistakes have brought us to this point, and the failure to recognize them at their deepest level will only push us faster toward total tipping points where we are thrown over the three thresholds and into disaster. All four of these mistakes are grounded in our culture, our way of thinking, our way of seeing the world, the stories we tell ourselves about who we are and why we're her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first mistake is a belief that we're separate from nature. Our religions tell us we were created by a supernatural being who is not part of this Earth, not from this planet. He set us apart from all other life, and many among us - perhaps even the majority of the six billion of us - don't even believe that we are animals, but instead think we're a totally unique life form.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The second mistake is a belief that an abstraction - an economic system - is divine and separate from us. This mythical so-called free market, so we believe, operates under its own divine rules and is entirely and eternally self-regulating. It is always right. The fact that worldwide it's more than 95 percent owned and run by fewer than .0001 percent of us is just the way things are, always were, and must be. We are here to serve the economy, this belief goes; it's not here to serve us.</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The third mistake is a belief that men should run the world, and that women are their property. While it may seem that women's rights are well advanced and society is nearly egalitarian in the developed world, the United States, Western Europe, and Australia combined are only about a quarter of the population of the world. In India it's still a common rural practice for men to burn their wives to death simply because it's more convenient than divorce. In many Arab countries and across much of Africa and South America it's not uncommon for women to be murdered by</w:t>
      </w:r>
      <w:r>
        <w:rPr>
          <w:rFonts w:eastAsia="Times New Roman" w:cs="Times New Roman" w:ascii="Times New Roman" w:hAnsi="Times New Roman"/>
          <w:b w:val="false"/>
          <w:bCs w:val="false"/>
          <w:i w:val="false"/>
          <w:iCs w:val="false"/>
          <w:color w:val="000000"/>
          <w:w w:val="86"/>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ir families if they "dishonor" the family by not going along with an arranged marriage or not being a virgin. Even in the First World, women are still routinely excluded from positions of power in the world's largest institutions (such as the Catholic Church).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is is one of our biggest mistakes, not just because it's morally deficient or because it can be biologically challenged, but because its primary result is an explosion in population.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fourth mistake is a belief that the best way to influence people is through fear rather than through the power of love, compassion, or support.  We stand baffled when Palestinians in Gaza vote for a political party that has a long history of terrorist activity, somehow completely overlooking the fact that that same group has been feeding people, building hospitals and schools, and providing old age and widow's pensions to people </w:t>
      </w:r>
      <w:r>
        <w:rPr>
          <w:rFonts w:eastAsia="Times New Roman" w:cs="Times New Roman" w:ascii="Times New Roman" w:hAnsi="Times New Roman"/>
          <w:b w:val="false"/>
          <w:bCs w:val="false"/>
          <w:i w:val="false"/>
          <w:iCs w:val="false"/>
          <w:color w:val="000000"/>
          <w:w w:val="106"/>
          <w:sz w:val="24"/>
          <w:szCs w:val="24"/>
          <w:u w:val="none"/>
          <w:shd w:fill="FFFFFF" w:val="clear"/>
        </w:rPr>
        <w:t xml:space="preserve">in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need. We think we can threaten and bomb people into liking us and behaving in ways consistent with </w:t>
      </w:r>
      <w:r>
        <w:rPr>
          <w:rFonts w:eastAsia="Arial" w:cs="Times New Roman" w:ascii="Times New Roman" w:hAnsi="Times New Roman"/>
          <w:b w:val="false"/>
          <w:bCs w:val="false"/>
          <w:i/>
          <w:iCs/>
          <w:color w:val="000000"/>
          <w:w w:val="100"/>
          <w:sz w:val="24"/>
          <w:szCs w:val="24"/>
          <w:u w:val="none"/>
          <w:shd w:fill="FFFFFF" w:val="clear"/>
        </w:rPr>
        <w:t xml:space="preserve">our </w:t>
      </w:r>
      <w:r>
        <w:rPr>
          <w:rFonts w:eastAsia="Times New Roman" w:cs="Times New Roman" w:ascii="Times New Roman" w:hAnsi="Times New Roman"/>
          <w:b w:val="false"/>
          <w:bCs w:val="false"/>
          <w:i w:val="false"/>
          <w:iCs w:val="false"/>
          <w:color w:val="000000"/>
          <w:w w:val="100"/>
          <w:sz w:val="24"/>
          <w:szCs w:val="24"/>
          <w:u w:val="none"/>
          <w:shd w:fill="FFFFFF" w:val="clear"/>
        </w:rPr>
        <w:t>best interests while ignoring their own. We have come to believe that we are not our brother's keeper, that we are separate from all other humanity on the planet. In all that, we are mistaken.</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The Big Questions and the Big Picture</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Civilizations have come and gone, and those long gone vanished mostly because they despoiled their commons, allowed small elites to control their economies and governments, and lived in ways that were unsustainable. Those that survived for centuries or millennia are the ones that learned how to protect their commons, engage in nontoxic commerce and governance, and organize their cultures and lifestyles in ways that could continue in the same place and same way down through the ag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If we don't learn the lessons of the latter, we face the fate of the former.</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b/>
          <w:bCs/>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 xml:space="preserve">DENMARK: A MODERN BEACON </w:t>
      </w:r>
    </w:p>
    <w:p>
      <w:pPr>
        <w:pStyle w:val="Normal"/>
        <w:shd w:fill="FFFFFF" w:val="clear"/>
        <w:spacing w:lineRule="atLeast" w:line="200" w:before="0" w:after="0"/>
        <w:ind w:left="0" w:right="0" w:firstLine="432"/>
        <w:rPr>
          <w:rFonts w:ascii="Times New Roman" w:hAnsi="Times New Roman" w:eastAsia="Times New Roman" w:cs="Times New Roman"/>
          <w:b/>
          <w:b/>
          <w:bCs/>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f it's happening in Danish politics (or, for that matter, Scandinavian or European politics), Peter Mogensen knows about it. An economist by training, he's the chief political editor of Denmark's second-largest national newspaper, </w:t>
      </w:r>
      <w:r>
        <w:rPr>
          <w:rFonts w:eastAsia="Times New Roman" w:cs="Times New Roman" w:ascii="Times New Roman" w:hAnsi="Times New Roman"/>
          <w:b w:val="false"/>
          <w:bCs w:val="false"/>
          <w:i/>
          <w:iCs/>
          <w:color w:val="000000"/>
          <w:w w:val="100"/>
          <w:sz w:val="24"/>
          <w:szCs w:val="24"/>
          <w:u w:val="none"/>
          <w:shd w:fill="FFFFFF" w:val="clear"/>
        </w:rPr>
        <w:t xml:space="preserve">Politiken,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for four years </w:t>
      </w:r>
      <w:r>
        <w:rPr>
          <w:rFonts w:eastAsia="Times New Roman" w:cs="Times New Roman" w:ascii="Times New Roman" w:hAnsi="Times New Roman"/>
          <w:b w:val="false"/>
          <w:bCs w:val="false"/>
          <w:i w:val="false"/>
          <w:iCs w:val="false"/>
          <w:color w:val="000000"/>
          <w:w w:val="107"/>
          <w:sz w:val="24"/>
          <w:szCs w:val="24"/>
          <w:u w:val="none"/>
          <w:shd w:fill="FFFFFF" w:val="clear"/>
        </w:rPr>
        <w:t xml:space="preserve">(1997-2000) </w:t>
      </w:r>
      <w:r>
        <w:rPr>
          <w:rFonts w:eastAsia="Times New Roman" w:cs="Times New Roman" w:ascii="Times New Roman" w:hAnsi="Times New Roman"/>
          <w:b w:val="false"/>
          <w:bCs w:val="false"/>
          <w:i w:val="false"/>
          <w:iCs w:val="false"/>
          <w:color w:val="000000"/>
          <w:w w:val="100"/>
          <w:sz w:val="24"/>
          <w:szCs w:val="24"/>
          <w:u w:val="none"/>
          <w:shd w:fill="FFFFFF" w:val="clear"/>
        </w:rPr>
        <w:t>he was the right-hand man ("head of office" and "political adviser") to Denmark's then prime minister, Poul Nyrup Rasmussen. A handsome man of young middle years, he also plays in a "Bruce Springsteen look-alike" rock band, and cuts a wide swath through Danish popular society.</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ab/>
        <w:t xml:space="preserve">So </w:t>
      </w:r>
      <w:r>
        <w:rPr>
          <w:rFonts w:eastAsia="Times New Roman" w:cs="Times New Roman" w:ascii="Times New Roman" w:hAnsi="Times New Roman"/>
          <w:b w:val="false"/>
          <w:bCs w:val="false"/>
          <w:i w:val="false"/>
          <w:iCs w:val="false"/>
          <w:color w:val="000000"/>
          <w:w w:val="108"/>
          <w:sz w:val="24"/>
          <w:szCs w:val="24"/>
          <w:u w:val="none"/>
          <w:shd w:fill="FFFFFF" w:val="clear"/>
        </w:rPr>
        <w:t xml:space="preserve">it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was particularly interesting to see this normally unflappable man with a slightly confused look on his fac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e were in the studios of Danish Radio (their equivalent of BBC or NPR) in downtown Copenhagen, where I was broadcasting the week of June </w:t>
      </w:r>
      <w:r>
        <w:rPr>
          <w:rFonts w:eastAsia="Times New Roman" w:cs="Times New Roman" w:ascii="Times New Roman" w:hAnsi="Times New Roman"/>
          <w:b w:val="false"/>
          <w:bCs w:val="false"/>
          <w:i w:val="false"/>
          <w:iCs w:val="false"/>
          <w:color w:val="000000"/>
          <w:w w:val="107"/>
          <w:sz w:val="24"/>
          <w:szCs w:val="24"/>
          <w:u w:val="none"/>
          <w:shd w:fill="FFFFFF" w:val="clear"/>
        </w:rPr>
        <w:t xml:space="preserve">23-27, 2008,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I'd just asked Mogensen how many Danes experience financial distress, lose their homes, or even declare bankruptcy because of a major illness in the family.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Why, of course" - he blinked a few </w:t>
      </w:r>
      <w:r>
        <w:rPr>
          <w:rFonts w:eastAsia="Times New Roman" w:cs="Times New Roman" w:ascii="Times New Roman" w:hAnsi="Times New Roman"/>
          <w:b w:val="false"/>
          <w:bCs w:val="false"/>
          <w:i w:val="false"/>
          <w:iCs w:val="false"/>
          <w:color w:val="000000"/>
          <w:w w:val="108"/>
          <w:sz w:val="24"/>
          <w:szCs w:val="24"/>
          <w:u w:val="none"/>
          <w:shd w:fill="FFFFFF" w:val="clear"/>
        </w:rPr>
        <w:t xml:space="preserve">times - "non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I explained how every year in the United States millions of families lose their jobs and their homes, and must sell off their most precious possessions to satisfy the demands of creditors, because they can't afford to pay the co-pays, deductibles, and expenses associated with developing cancer, heart disease, auto accident injuries, or other serious illnesses.  "Over half of all the bankruptcies in America are because people can't afford these expenses, and their insurance companies don't cover all their expenses or they don't have health insurance."</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Mogensen shook his head sadly. "Here in Denmark, we could not imagine living like that," he sai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I asked him what</w:t>
      </w:r>
      <w:r>
        <w:rPr>
          <w:rFonts w:eastAsia="Times New Roman" w:cs="Times New Roman" w:ascii="Times New Roman" w:hAnsi="Times New Roman"/>
          <w:b/>
          <w:bCs/>
          <w:i w:val="false"/>
          <w:iCs w:val="false"/>
          <w:color w:val="000000"/>
          <w:w w:val="100"/>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average Dane pays in taxes, and he noted that the average, middle-class taxpayer pays about 45 to 53 percent in taxes, the most wealthy a bit over 60 percent, and the poorest (incomes under $31,000) around 30 percen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In exchange for this, though, Danes don't have the worries that wake so many Americans up in the middle of the night. If you lose your job, there is generous unemployment compensation while you're looking for another. All aspects of health care are free, and if you need a treatment that isn't available in</w:t>
      </w:r>
      <w:r>
        <w:rPr>
          <w:rFonts w:eastAsia="Arial" w:cs="Times New Roman" w:ascii="Times New Roman" w:hAnsi="Times New Roman"/>
          <w:b w:val="false"/>
          <w:bCs w:val="false"/>
          <w:i w:val="false"/>
          <w:iCs w:val="false"/>
          <w:color w:val="000000"/>
          <w:w w:val="200"/>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country, the government will even pay to fly you to another country where specialized health care is available, as well as covering all the costs </w:t>
      </w:r>
      <w:r>
        <w:rPr>
          <w:rFonts w:eastAsia="Times New Roman" w:cs="Times New Roman" w:ascii="Times New Roman" w:hAnsi="Times New Roman"/>
          <w:b w:val="false"/>
          <w:bCs w:val="false"/>
          <w:i w:val="false"/>
          <w:iCs w:val="false"/>
          <w:color w:val="000000"/>
          <w:w w:val="92"/>
          <w:sz w:val="24"/>
          <w:szCs w:val="24"/>
          <w:u w:val="none"/>
          <w:shd w:fill="FFFFFF" w:val="clear"/>
        </w:rPr>
        <w:t xml:space="preserve">of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at health care. Education is free, from early childhood education (preschool) through public school, all the way up to Ph.D. or M.D. In fact, </w:t>
      </w:r>
      <w:r>
        <w:rPr>
          <w:rFonts w:eastAsia="Times New Roman" w:cs="Times New Roman" w:ascii="Times New Roman" w:hAnsi="Times New Roman"/>
          <w:b w:val="false"/>
          <w:bCs w:val="false"/>
          <w:i w:val="false"/>
          <w:iCs w:val="false"/>
          <w:color w:val="000000"/>
          <w:w w:val="89"/>
          <w:sz w:val="24"/>
          <w:szCs w:val="24"/>
          <w:u w:val="none"/>
          <w:shd w:fill="FFFFFF" w:val="clear"/>
        </w:rPr>
        <w:t xml:space="preserve">if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you qualify to get into college or university (it's based entirely on performance/grades in high school, not on income or social class), the government even pays students a monthly stipend to cover the cost of housing, food, and books, the same applies for trade schools. When Danes reach old age (the retirement age is sixty-seven, just recently raised from sixty-five because lifespan has substantially increased in the past few decades) they get a generous pension (Social Security) that allows them to live in comfort, all health care is free, and if they need to go into an extended- or assisted-care facility or even a hospice, it's all fre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Quite literally, from birth to death, while Danes have millions of choices to make with and about their lives, from partnership (gay marriages/partnerships have been legal here since 1989) to occupation to travel, they have few worries about the things that most nations in the world consider "quality of life" issues. Water is pure. Electricity is inexpensive (20 percent of Danish electricity is produced by windmills, with a goal of 50 percent within the next decade). Sickness and old age, while inconvenient, are not the threats to comfort or survival that they are in the United Stat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So how, exactly, did the Danes get it so right? And why does the principle that their society is based on - higher taxes equals greater overall quality of life - seem so scary to American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 xml:space="preserve">Deficits Don't Matter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Dick Cheney famously said, "Ronald Reagan taught us that deficits don't matter," and the Bush Jr. administration used this as a rationale to run up the largest debt in the history of the United States. Now, of course, as we're paying about $1,000 per family per year in taxes just to cover the interest payments on the nearly $3 trillion ($3,000,000,000,000) national debt Reagan ran up (and then spent during the 1980s to create the appearance of prosperity in the United States) and an additional $2,000 per working family per year for the added $5 trillion debt the two presidents Bush ran up, we're discovering that deficits do matter.  The U.S. government under just three presidents, Reagan, Bush 1, and Bush II, borrowed in your name over $30,000 (for every man, woman, and child in America); and the people we borrowed </w:t>
      </w:r>
      <w:r>
        <w:rPr>
          <w:rFonts w:eastAsia="Times New Roman" w:cs="Times New Roman" w:ascii="Times New Roman" w:hAnsi="Times New Roman"/>
          <w:b w:val="false"/>
          <w:bCs w:val="false"/>
          <w:i w:val="false"/>
          <w:iCs w:val="false"/>
          <w:color w:val="000000"/>
          <w:w w:val="108"/>
          <w:sz w:val="24"/>
          <w:szCs w:val="24"/>
          <w:u w:val="none"/>
          <w:shd w:fill="FFFFFF" w:val="clear"/>
        </w:rPr>
        <w:t xml:space="preserve">it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from (China, Saudi Arabia, wealthy US. families like the Bushes) fully expect to be repaid that debt with interes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se debts matter so much, in fact, that their cost has brought to a virtual screeching halt investment in infrastructure and quality-of-life government spending in the United States. We've even had to sell off our roads and bridges to Spanish and Australian companies (to turn them into toll roads) because our eroded tax base and huge public debt load have made </w:t>
      </w:r>
      <w:r>
        <w:rPr>
          <w:rFonts w:eastAsia="Times New Roman" w:cs="Times New Roman" w:ascii="Times New Roman" w:hAnsi="Times New Roman"/>
          <w:b w:val="false"/>
          <w:bCs w:val="false"/>
          <w:i w:val="false"/>
          <w:iCs w:val="false"/>
          <w:color w:val="000000"/>
          <w:w w:val="112"/>
          <w:sz w:val="24"/>
          <w:szCs w:val="24"/>
          <w:u w:val="none"/>
          <w:shd w:fill="FFFFFF" w:val="clear"/>
        </w:rPr>
        <w:t xml:space="preserve">it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difficult to maintain them.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or the very wealthy in the United States - those three hundred thousand or so families who earn more than a million dollars (and in some cases hundreds of millions of dollars) every year - there's a certain truth to multimillionaire Cheney's assertion that deficits don't matter. These </w:t>
        <w:br/>
        <w:t xml:space="preserve">families don't use much of the public infrastructure we pay for with our tax dollars. Their children don't go to public schools. They fly on private jets rather than commercial airlines that use public airport facilities. They never use mass or public transportation. Their food is from the very best sources, so they don't need to worry about contamination, and their medical care is provided in private hospitals and by physicians who operate boutique services just for the very rich. They never shop in the local mall, they don't worry about crime as they live in gated and guarded communities, and their children almost never go into the military.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If the country's debt causes - as it has - a steady erosion in the commons, these wealthy families believe that it doesn't much matter to them. And most of them have a sizable portion of their cash stashed in U.S. government bonds - like the trust fund George W. Bush was born with -  which is the very debt I've just mentioned. They're the ones we owe the money to, and when it's repaid to them, their income from those bonds is</w:t>
      </w:r>
      <w:r>
        <w:rPr>
          <w:rFonts w:eastAsia="Times New Roman" w:cs="Times New Roman" w:ascii="Times New Roman" w:hAnsi="Times New Roman"/>
          <w:b w:val="false"/>
          <w:bCs w:val="false"/>
          <w:i w:val="false"/>
          <w:iCs w:val="false"/>
          <w:color w:val="000000"/>
          <w:w w:val="115"/>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most often not taxed </w:t>
      </w:r>
      <w:r>
        <w:rPr>
          <w:rFonts w:eastAsia="Times New Roman" w:cs="Times New Roman" w:ascii="Times New Roman" w:hAnsi="Times New Roman"/>
          <w:b w:val="false"/>
          <w:bCs w:val="false"/>
          <w:i/>
          <w:iCs/>
          <w:color w:val="000000"/>
          <w:w w:val="100"/>
          <w:sz w:val="24"/>
          <w:szCs w:val="24"/>
          <w:u w:val="none"/>
          <w:shd w:fill="FFFFFF" w:val="clear"/>
        </w:rPr>
        <w:t xml:space="preserve">at all,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or at a very low rate. So, in fact, a huge government debt is arguably </w:t>
      </w:r>
      <w:r>
        <w:rPr>
          <w:rFonts w:eastAsia="Times New Roman" w:cs="Times New Roman" w:ascii="Times New Roman" w:hAnsi="Times New Roman"/>
          <w:b w:val="false"/>
          <w:bCs w:val="false"/>
          <w:i/>
          <w:iCs/>
          <w:color w:val="000000"/>
          <w:w w:val="90"/>
          <w:sz w:val="24"/>
          <w:szCs w:val="24"/>
          <w:u w:val="none"/>
          <w:shd w:fill="FFFFFF" w:val="clear"/>
        </w:rPr>
        <w:t xml:space="preserve">good  </w:t>
      </w:r>
      <w:r>
        <w:rPr>
          <w:rFonts w:eastAsia="Times New Roman" w:cs="Times New Roman" w:ascii="Times New Roman" w:hAnsi="Times New Roman"/>
          <w:b w:val="false"/>
          <w:bCs w:val="false"/>
          <w:i w:val="false"/>
          <w:iCs w:val="false"/>
          <w:color w:val="000000"/>
          <w:w w:val="100"/>
          <w:sz w:val="24"/>
          <w:szCs w:val="24"/>
          <w:u w:val="none"/>
          <w:shd w:fill="FFFFFF" w:val="clear"/>
        </w:rPr>
        <w:t>for the dynastic families of America.</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bCs/>
          <w:i w:val="false"/>
          <w:iCs w:val="false"/>
          <w:color w:val="000000"/>
          <w:w w:val="100"/>
          <w:sz w:val="24"/>
          <w:szCs w:val="24"/>
          <w:u w:val="none"/>
          <w:shd w:fill="FFFFFF" w:val="clear"/>
        </w:rPr>
        <w:t xml:space="preserve">Taxes Don't Matter, but Deficits Do?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ut, I wondered, while deficits </w:t>
      </w:r>
      <w:r>
        <w:rPr>
          <w:rFonts w:eastAsia="Times New Roman" w:cs="Times New Roman" w:ascii="Times New Roman" w:hAnsi="Times New Roman"/>
          <w:b w:val="false"/>
          <w:bCs w:val="false"/>
          <w:i/>
          <w:iCs/>
          <w:color w:val="000000"/>
          <w:w w:val="100"/>
          <w:sz w:val="24"/>
          <w:szCs w:val="24"/>
          <w:u w:val="none"/>
          <w:shd w:fill="FFFFFF" w:val="clear"/>
        </w:rPr>
        <w:t xml:space="preserve">do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matter for American working families, is it possible that for working people </w:t>
      </w:r>
      <w:r>
        <w:rPr>
          <w:rFonts w:eastAsia="Times New Roman" w:cs="Times New Roman" w:ascii="Times New Roman" w:hAnsi="Times New Roman"/>
          <w:b w:val="false"/>
          <w:bCs w:val="false"/>
          <w:i/>
          <w:iCs/>
          <w:color w:val="000000"/>
          <w:w w:val="100"/>
          <w:sz w:val="24"/>
          <w:szCs w:val="24"/>
          <w:u w:val="none"/>
          <w:shd w:fill="FFFFFF" w:val="clear"/>
        </w:rPr>
        <w:t xml:space="preserve">taxes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don't matter?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 laid out my theory to Peter Mogensen, along lines somewhat like this: If a person is working for (just to pull a nice round number out of the air) a $100,000-a-year base salary, and is paying a 25 percent tax rate, that person has $75,000 to take home every year. In effect, he's </w:t>
      </w:r>
      <w:r>
        <w:rPr>
          <w:rFonts w:eastAsia="Times New Roman" w:cs="Times New Roman" w:ascii="Times New Roman" w:hAnsi="Times New Roman"/>
          <w:b w:val="false"/>
          <w:bCs w:val="false"/>
          <w:i/>
          <w:iCs/>
          <w:color w:val="000000"/>
          <w:w w:val="100"/>
          <w:sz w:val="24"/>
          <w:szCs w:val="24"/>
          <w:u w:val="none"/>
          <w:shd w:fill="FFFFFF" w:val="clear"/>
        </w:rPr>
        <w:t xml:space="preserve">reall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working for $75,000. And his employer knows that he's willing to do his job for $75,000 in his pocket every year - that's enough to cover his lifestyle, raise his family, cover medical and housing expenses and transportation, take a vacation, or pay for whatever else may be part of the overall costs of his lif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So if his taxes are dropped to 10 percent (to use a radical but again round-number example), he's now taking home $90,000 a year from his $100,00 annual salary. Most workers in America think this means that they'd then end up with $90,000 a year in their pockets - in effect a substantial raise - and are therefore all gung-ho to have their taxes cu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ut the employer knows that this particular employee is both willing to live and capable of living on $75,000 a year take-home. So if taxes are cut to where take-home becomes $90,000 a year, why wouldn't the employer simply cut wages down to the point where the after-tax take-home income to the worker was still $75,000?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n fact, this is exactly what has happened in the United States. Reagan and Bush Jr. both slightly cut taxes on the middle class, and the result is that the median middle-class worker today is earning a before-tax wage that is </w:t>
      </w:r>
      <w:r>
        <w:rPr>
          <w:rFonts w:eastAsia="Times New Roman" w:cs="Times New Roman" w:ascii="Times New Roman" w:hAnsi="Times New Roman"/>
          <w:b w:val="false"/>
          <w:bCs w:val="false"/>
          <w:i/>
          <w:iCs/>
          <w:color w:val="000000"/>
          <w:w w:val="100"/>
          <w:sz w:val="24"/>
          <w:szCs w:val="24"/>
          <w:u w:val="none"/>
          <w:shd w:fill="FFFFFF" w:val="clear"/>
        </w:rPr>
        <w:t xml:space="preserve">less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an it was in 1980, the year before Reagan became presiden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ecause the techniques used by employers to cut wages mostly took the form of using attrition (waiting for higher-paid workers to quit or retire, laying them off, or busting unions and replacing them wholesale - then replacing these various types of workers with lower-wage employees doing the same jobs), there was no big single announcement to (or realization </w:t>
      </w:r>
      <w:r>
        <w:rPr>
          <w:rFonts w:eastAsia="Arial" w:cs="Times New Roman" w:ascii="Times New Roman" w:hAnsi="Times New Roman"/>
          <w:b w:val="false"/>
          <w:bCs w:val="false"/>
          <w:i w:val="false"/>
          <w:iCs w:val="false"/>
          <w:color w:val="000000"/>
          <w:w w:val="100"/>
          <w:sz w:val="24"/>
          <w:szCs w:val="24"/>
          <w:u w:val="none"/>
          <w:shd w:fill="FFFFFF" w:val="clear"/>
        </w:rPr>
        <w:t xml:space="preserve">b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American workers that their pay was being cut in large part </w:t>
      </w:r>
      <w:r>
        <w:rPr>
          <w:rFonts w:eastAsia="Times New Roman" w:cs="Times New Roman" w:ascii="Times New Roman" w:hAnsi="Times New Roman"/>
          <w:b w:val="false"/>
          <w:bCs w:val="false"/>
          <w:i/>
          <w:iCs/>
          <w:color w:val="000000"/>
          <w:w w:val="100"/>
          <w:sz w:val="24"/>
          <w:szCs w:val="24"/>
          <w:u w:val="none"/>
          <w:shd w:fill="FFFFFF" w:val="clear"/>
        </w:rPr>
        <w:t xml:space="preserve">because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ir taxes had been cut.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or Americans (and working people around the world), when tax rates are cut, wages over time will be cut as well.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flip side of this is what happens when taxes are raised on the working class, as is the case in Denmark. As government there took on many of the services that in the United States are provided by for-profit companies - from higher education to health care to retirement - they increased taxes to pay for them. Government is generally able to provide such public-sector or "commons" services at a lower cost than private industry because it doesn't have to skim off 10 percent or more as profit to pay dividends to stockholders, it doesn't have multimillion-dollar salaries and compensation packages to pay to senior executives, and it doesn't have the costs of marketing and competition with other companies (and the attendant costs, ranging from advertising to fancy headquarters to corporate jets). Danes are getting more services for their dollars (actually kroner), but those services must still be paid for.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o use our hypothetical $100,000-a-year worker, if his taxes went from 25 percent up to 50 percent, his take-home income would drop from $75,000 a year to $50,000 a year. On the other hand, he would no longer be paying $10,000 a year into his employer-provided or private </w:t>
        <w:br/>
        <w:t>health plan (the low end of average in the United States; and even when companies pay part of the cost, they simply lower wages by the rest of the cost); he would no longer have to set aside money to educate his children; he would no longer have to pile up large savings to survive old age, and so on. But, still, that $50,000 may not be enough to maintain the same standard of living.  So</w:t>
      </w:r>
      <w:r>
        <w:rPr>
          <w:rFonts w:eastAsia="Times New Roman" w:cs="Times New Roman" w:ascii="Times New Roman" w:hAnsi="Times New Roman"/>
          <w:b w:val="false"/>
          <w:bCs w:val="false"/>
          <w:i/>
          <w:iCs/>
          <w:color w:val="000000"/>
          <w:w w:val="91"/>
          <w:sz w:val="24"/>
          <w:szCs w:val="24"/>
          <w:u w:val="none"/>
          <w:shd w:fill="FFFFFF" w:val="clear"/>
        </w:rPr>
        <w:t xml:space="preserve"> </w:t>
      </w:r>
      <w:r>
        <w:rPr>
          <w:rFonts w:eastAsia="Times New Roman" w:cs="Times New Roman" w:ascii="Times New Roman" w:hAnsi="Times New Roman"/>
          <w:b w:val="false"/>
          <w:bCs w:val="false"/>
          <w:i w:val="false"/>
          <w:iCs w:val="false"/>
          <w:color w:val="000000"/>
          <w:w w:val="100"/>
          <w:sz w:val="24"/>
          <w:szCs w:val="24"/>
          <w:u w:val="none"/>
          <w:shd w:fill="FFFFFF" w:val="clear"/>
        </w:rPr>
        <w:t>what will happen? Wages will go up.</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sure enough, that's the case in Denmark. When I asked Peter Mogensen what the minimum wage was in Denmark, he did </w:t>
      </w:r>
      <w:r>
        <w:rPr>
          <w:rFonts w:eastAsia="Times New Roman" w:cs="Times New Roman" w:ascii="Times New Roman" w:hAnsi="Times New Roman"/>
          <w:b w:val="false"/>
          <w:bCs w:val="false"/>
          <w:i w:val="false"/>
          <w:iCs w:val="false"/>
          <w:color w:val="000000"/>
          <w:w w:val="88"/>
          <w:sz w:val="24"/>
          <w:szCs w:val="24"/>
          <w:u w:val="none"/>
          <w:shd w:fill="FFFFFF" w:val="clear"/>
        </w:rPr>
        <w:t xml:space="preserve">a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quick back-of-the-envelope currency exchange calculation and said, "About fifteen to fifteen and a half dollars an hour." (It's currently set at $6.55 an hour in the United Stat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lthough half of that goes to taxes, the bottom line for the average worker remains the same regardless of the tax rate, at least over time. From 1940 to 1980, when taxes went up on workers, wages </w:t>
      </w:r>
      <w:r>
        <w:rPr>
          <w:rFonts w:eastAsia="Times New Roman" w:cs="Times New Roman" w:ascii="Times New Roman" w:hAnsi="Times New Roman"/>
          <w:b w:val="false"/>
          <w:bCs w:val="false"/>
          <w:i w:val="false"/>
          <w:iCs w:val="false"/>
          <w:color w:val="000000"/>
          <w:w w:val="115"/>
          <w:sz w:val="24"/>
          <w:szCs w:val="24"/>
          <w:u w:val="none"/>
          <w:shd w:fill="FFFFFF" w:val="clear"/>
        </w:rPr>
        <w:t xml:space="preserve">went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up, too.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If this is true - and economists such as the esteemed </w:t>
      </w:r>
      <w:r>
        <w:rPr>
          <w:rFonts w:eastAsia="Times New Roman" w:cs="Times New Roman" w:ascii="Times New Roman" w:hAnsi="Times New Roman"/>
          <w:b w:val="false"/>
          <w:bCs w:val="false"/>
          <w:i/>
          <w:iCs/>
          <w:color w:val="000000"/>
          <w:w w:val="100"/>
          <w:sz w:val="24"/>
          <w:szCs w:val="24"/>
          <w:u w:val="none"/>
          <w:shd w:fill="FFFFFF" w:val="clear"/>
        </w:rPr>
        <w:t xml:space="preserve">New York Times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bestselling author Professor Ravi Batra of Southern Methodist University agree that it is - (it was the basis of much of the thinking that went into FDR's New Deal), then why is it that so many Americans are so hysterical about tax rates?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answer is simple. While higher or lower tax rates have very little effect on the ultimate lifestyle and take-home pay of working Americans, who spend most of their income every year on the necessities of life, they do have a huge impact on the very wealthy. And most of the commentators on radio and </w:t>
      </w:r>
      <w:r>
        <w:rPr>
          <w:rFonts w:eastAsia="Arial" w:cs="Times New Roman" w:ascii="Times New Roman" w:hAnsi="Times New Roman"/>
          <w:b w:val="false"/>
          <w:bCs w:val="false"/>
          <w:i w:val="false"/>
          <w:iCs w:val="false"/>
          <w:color w:val="000000"/>
          <w:w w:val="108"/>
          <w:sz w:val="24"/>
          <w:szCs w:val="24"/>
          <w:u w:val="none"/>
          <w:shd w:fill="FFFFFF" w:val="clear"/>
        </w:rPr>
        <w:t xml:space="preserve">TV,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the most famous columnists in our newspapers, are either millionaires or, like the </w:t>
      </w:r>
      <w:r>
        <w:rPr>
          <w:rFonts w:eastAsia="Times New Roman" w:cs="Times New Roman" w:ascii="Times New Roman" w:hAnsi="Times New Roman"/>
          <w:b w:val="false"/>
          <w:bCs w:val="false"/>
          <w:i/>
          <w:iCs/>
          <w:color w:val="000000"/>
          <w:w w:val="100"/>
          <w:sz w:val="24"/>
          <w:szCs w:val="24"/>
          <w:u w:val="none"/>
          <w:shd w:fill="FFFFFF" w:val="clear"/>
        </w:rPr>
        <w:t xml:space="preserve">New York Times'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omas Friedman or </w:t>
      </w:r>
      <w:r>
        <w:rPr>
          <w:rFonts w:eastAsia="Arial" w:cs="Times New Roman" w:ascii="Times New Roman" w:hAnsi="Times New Roman"/>
          <w:b w:val="false"/>
          <w:bCs w:val="false"/>
          <w:i w:val="false"/>
          <w:iCs w:val="false"/>
          <w:color w:val="000000"/>
          <w:w w:val="108"/>
          <w:sz w:val="24"/>
          <w:szCs w:val="24"/>
          <w:u w:val="none"/>
          <w:shd w:fill="FFFFFF" w:val="clear"/>
        </w:rPr>
        <w:t xml:space="preserve">TV </w:t>
      </w:r>
      <w:r>
        <w:rPr>
          <w:rFonts w:eastAsia="Times New Roman" w:cs="Times New Roman" w:ascii="Times New Roman" w:hAnsi="Times New Roman"/>
          <w:b w:val="false"/>
          <w:bCs w:val="false"/>
          <w:i w:val="false"/>
          <w:iCs w:val="false"/>
          <w:color w:val="000000"/>
          <w:w w:val="100"/>
          <w:sz w:val="24"/>
          <w:szCs w:val="24"/>
          <w:u w:val="none"/>
          <w:shd w:fill="FFFFFF" w:val="clear"/>
        </w:rPr>
        <w:t>gadfly commentator Mort Zuckerman, billionaires.</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The same is true of members of the United States Senate, who are almost all at least multimillionaires. (Former senator Bill Frists family was worth billions - made from the deregulation of the health-care industry.) And our </w:t>
      </w:r>
      <w:r>
        <w:rPr>
          <w:rFonts w:eastAsia="Arial" w:cs="Times New Roman" w:ascii="Times New Roman" w:hAnsi="Times New Roman"/>
          <w:b w:val="false"/>
          <w:bCs w:val="false"/>
          <w:i w:val="false"/>
          <w:iCs w:val="false"/>
          <w:color w:val="000000"/>
          <w:w w:val="108"/>
          <w:sz w:val="24"/>
          <w:szCs w:val="24"/>
          <w:u w:val="none"/>
          <w:shd w:fill="FFFFFF" w:val="clear"/>
        </w:rPr>
        <w:t xml:space="preserve">TV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stars, movie stars, and even many of the people who program and produce our daily entertainment and infotainment fare are usually among the wealthy to the very wealthy in America.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So American workers are treated daily to a steady diet of the concerns of the very wealthy, with almost never a mention of the concerns </w:t>
      </w:r>
      <w:r>
        <w:rPr>
          <w:rFonts w:eastAsia="Arial" w:cs="Times New Roman" w:ascii="Times New Roman" w:hAnsi="Times New Roman"/>
          <w:b w:val="false"/>
          <w:bCs w:val="false"/>
          <w:i w:val="false"/>
          <w:iCs w:val="false"/>
          <w:color w:val="000000"/>
          <w:w w:val="112"/>
          <w:sz w:val="24"/>
          <w:szCs w:val="24"/>
          <w:u w:val="none"/>
          <w:shd w:fill="FFFFFF" w:val="clear"/>
        </w:rPr>
        <w:t xml:space="preserve">of </w:t>
      </w:r>
      <w:r>
        <w:rPr>
          <w:rFonts w:eastAsia="Times New Roman" w:cs="Times New Roman" w:ascii="Times New Roman" w:hAnsi="Times New Roman"/>
          <w:b w:val="false"/>
          <w:bCs w:val="false"/>
          <w:i w:val="false"/>
          <w:iCs w:val="false"/>
          <w:color w:val="000000"/>
          <w:w w:val="100"/>
          <w:sz w:val="24"/>
          <w:szCs w:val="24"/>
          <w:u w:val="none"/>
          <w:shd w:fill="FFFFFF" w:val="clear"/>
        </w:rPr>
        <w:t>average workers. And at the top of the list of concerns of the very wealthy: taxes.</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fter all, if all of a worker's income goes to the necessities of life, his wages will rise and fall over time as taxes rise and fall. During the period from the beginning of the New Deal in the mid-1930s until Ronald Reagan came into office, taxes were fairly high, and in most places they </w:t>
        <w:br/>
        <w:t xml:space="preserve">steadily although slowly rose as states and townships provided more and better schools, hospitals, roads, water, sewage, and other basic "commons" infrastructure paid for with tax receipts. So, too, wages rose steadily during this roughly forty-year period.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rom Reagan to today - as taxes were cut (and the balance was borrowed) - workers' before-tax wages steadily decreased (with the exception of a few years during the Clinton administration, when taxes were raised to balance the budget and we also saw workers' before-tax incomes go up).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But while the take-home pay of workers ultimately hasn't been much influenced by taxes, the take-home pay of millionaires and billionaires has been </w:t>
      </w:r>
      <w:r>
        <w:rPr>
          <w:rFonts w:eastAsia="Times New Roman" w:cs="Times New Roman" w:ascii="Times New Roman" w:hAnsi="Times New Roman"/>
          <w:b w:val="false"/>
          <w:bCs w:val="false"/>
          <w:i/>
          <w:iCs/>
          <w:color w:val="000000"/>
          <w:w w:val="100"/>
          <w:sz w:val="24"/>
          <w:szCs w:val="24"/>
          <w:u w:val="none"/>
          <w:shd w:fill="FFFFFF" w:val="clear"/>
        </w:rPr>
        <w:t xml:space="preserve">hugely </w:t>
      </w:r>
      <w:r>
        <w:rPr>
          <w:rFonts w:eastAsia="Times New Roman" w:cs="Times New Roman" w:ascii="Times New Roman" w:hAnsi="Times New Roman"/>
          <w:b w:val="false"/>
          <w:bCs w:val="false"/>
          <w:i w:val="false"/>
          <w:iCs w:val="false"/>
          <w:color w:val="000000"/>
          <w:w w:val="100"/>
          <w:sz w:val="24"/>
          <w:szCs w:val="24"/>
          <w:u w:val="none"/>
          <w:shd w:fill="FFFFFF" w:val="clear"/>
        </w:rPr>
        <w:t xml:space="preserve">influenced. From Franklin D. Roosevelt to John Kennedy's presidency, people earning over $3.2 million per year paid 91 percent in income taxes on every dollar after the first $3.2 million. The result was that this thirty-year period of American history saw virtually no "dynastic" wealth emerg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For example, after George W. Bush rolled back the modest income tax increase of the Clinton years, and cut more than half the maximum income tax paid by people who "earn" their income by sitting around the pool waiting for the dividend or capital gains check to arrive in the mail (that tax rate, set in 2002, is still at the Bush maximum of 15 percent as of 2008), the September 20, 2005, issue of </w:t>
      </w:r>
      <w:r>
        <w:rPr>
          <w:rFonts w:eastAsia="Times New Roman" w:cs="Times New Roman" w:ascii="Times New Roman" w:hAnsi="Times New Roman"/>
          <w:b w:val="false"/>
          <w:bCs w:val="false"/>
          <w:i/>
          <w:iCs/>
          <w:color w:val="000000"/>
          <w:w w:val="87"/>
          <w:sz w:val="24"/>
          <w:szCs w:val="24"/>
          <w:u w:val="none"/>
          <w:shd w:fill="FFFFFF" w:val="clear"/>
        </w:rPr>
        <w:t xml:space="preserve">Forbes  </w:t>
      </w:r>
      <w:r>
        <w:rPr>
          <w:rFonts w:eastAsia="Times New Roman" w:cs="Times New Roman" w:ascii="Times New Roman" w:hAnsi="Times New Roman"/>
          <w:b w:val="false"/>
          <w:bCs w:val="false"/>
          <w:i w:val="false"/>
          <w:iCs w:val="false"/>
          <w:color w:val="000000"/>
          <w:w w:val="100"/>
          <w:sz w:val="24"/>
          <w:szCs w:val="24"/>
          <w:u w:val="none"/>
          <w:shd w:fill="FFFFFF" w:val="clear"/>
        </w:rPr>
        <w:t>magazine noted that the combined worth of the Forbes 400 richest Americans went from $221 billion (combined) to more than $1.13 trillion. Just from 2002 to 2005 - the first three years of the Bush tax cuts, the number of millionaires in America went up 62 percent.</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t the same time, median household income remained unchanged, at around $44,000. Tax cuts to this income level of people were insignificant - a hundred dollars a year or so - but tax cuts to the wealthiest were huge. </w:t>
      </w:r>
    </w:p>
    <w:p>
      <w:pPr>
        <w:pStyle w:val="Normal"/>
        <w:shd w:fill="FFFFFF" w:val="clear"/>
        <w:spacing w:lineRule="atLeast" w:line="200" w:before="0" w:after="0"/>
        <w:ind w:left="0" w:right="0" w:firstLine="432"/>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 xml:space="preserve">And as the rich got richer, the income-starved corporations paying them had to cut wages to their poorest workers (the average publicly traded corporation pays out about 10 percent of its total earnings compensating just its top five executives - not 5 percent, but five people!). At </w:t>
        <w:br/>
        <w:t>the same time, tax revenue-starved governments have to slash antipoverty, unemployment, housing, transportation, and educational programs. The result is that in the first three years of the Bush tax cuts, the number of Americans who had to get food stamps just to feed their families jumped 49 percent, to more than 25.7 million people. ...</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X</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t>X</w:t>
      </w:r>
    </w:p>
    <w:p>
      <w:pPr>
        <w:pStyle w:val="Normal"/>
        <w:shd w:fill="FFFFFF" w:val="clear"/>
        <w:spacing w:lineRule="atLeast" w:line="200" w:before="0" w:after="0"/>
        <w:rPr>
          <w:rFonts w:ascii="Times New Roman" w:hAnsi="Times New Roman" w:eastAsia="Times New Roman" w:cs="Times New Roman"/>
          <w:b w:val="false"/>
          <w:b w:val="false"/>
          <w:bCs w:val="false"/>
          <w:i w:val="false"/>
          <w:i w:val="false"/>
          <w:iCs w:val="false"/>
          <w:color w:val="000000"/>
          <w:w w:val="100"/>
          <w:sz w:val="24"/>
          <w:szCs w:val="24"/>
          <w:u w:val="none"/>
          <w:shd w:fill="FFFFFF" w:val="clear"/>
        </w:rPr>
      </w:pPr>
      <w:r>
        <w:rPr>
          <w:rFonts w:eastAsia="Times New Roman" w:cs="Times New Roman" w:ascii="Times New Roman" w:hAnsi="Times New Roman"/>
          <w:b w:val="false"/>
          <w:bCs w:val="false"/>
          <w:i w:val="false"/>
          <w:iCs w:val="false"/>
          <w:color w:val="000000"/>
          <w:w w:val="100"/>
          <w:sz w:val="24"/>
          <w:szCs w:val="24"/>
          <w:u w:val="none"/>
          <w:shd w:fill="FFFFFF" w:val="clear"/>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41:00Z</dcterms:created>
  <dc:creator>Windows User</dc:creator>
  <dc:description/>
  <dc:language>en-US</dc:language>
  <cp:lastModifiedBy>Windows User</cp:lastModifiedBy>
  <dcterms:modified xsi:type="dcterms:W3CDTF">2013-02-21T21:41:00Z</dcterms:modified>
  <cp:revision>2</cp:revision>
  <dc:subject/>
  <dc:title/>
</cp:coreProperties>
</file>